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борудование учебного кабинета № 14 по адресу осуществления образовате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и  г. Белореченск, ул. Красная,5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289"/>
        <w:gridCol w:w="859"/>
        <w:gridCol w:w="1575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оборуд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технические средства обу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удерживающе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е связующее звено (буксировочный тр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во-сцепное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монитор, электронная до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 со схемой населенного пунк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ая разме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ельные и регистрацион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гулирования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регулиро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вижения, маневрирование. Способы разв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транспортных средств на проезже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ор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н, опережение, встречный разъ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вка и стоя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через железнодорожные пу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автомагистра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жилых з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пассаж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авто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новы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в дорожном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при вождении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дорожн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чины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пас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метео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темное время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водителя за рулем. Экипировка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торм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мозной и остановочный пу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одителя в критически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, действующие на 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втомобилем в нештат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надежность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орожных условий на безопасность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рохождение повор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ассажиров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ешеходов и велосипед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примеры допускаемых нарушений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 автомобиля, системы пассив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че-смазочные материалы и специальные жид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ц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и задняя подве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трукции и маркировка автомобильных 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тормоз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ген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тар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ице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приц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одвесок, применяемых на прице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приц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сте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лицензии с соответствующим при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учебного вождения (на каждую учебную групп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жалоб и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фициального сайта в сети «Интернет»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риложе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носка"/>
    <w:basedOn w:val="Footnote"/>
    <w:qFormat/>
    <w:pPr/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риложение"/>
    <w:basedOn w:val="Normal"/>
    <w:qFormat/>
    <w:pPr>
      <w:spacing w:lineRule="auto" w:line="240" w:before="0" w:after="0"/>
      <w:ind w:left="5040" w:hanging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29:00Z</dcterms:created>
  <dc:creator>Татьяна</dc:creator>
  <dc:description/>
  <cp:keywords/>
  <dc:language>en-US</dc:language>
  <cp:lastModifiedBy>DOSAAF</cp:lastModifiedBy>
  <cp:lastPrinted>2014-11-10T10:48:00Z</cp:lastPrinted>
  <dcterms:modified xsi:type="dcterms:W3CDTF">2014-11-10T08:46:00Z</dcterms:modified>
  <cp:revision>29</cp:revision>
  <dc:subject/>
  <dc:title/>
</cp:coreProperties>
</file>